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6-6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нстантиновой Альбины Рифхатовны, * года рождения, уроженки *, гражданка РФ, работающей генеральным директором ООО «АЛЬМАК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Константинова А.Р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АЛЬМАКС», находящегося по адресу: ХМАО-Югра г.Нягань, 2 микрорайон, дом 18, квартира 2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4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59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5.2024, согласно которой руководителем </w:t>
      </w:r>
      <w:r>
        <w:rPr>
          <w:color w:val="000000"/>
          <w:sz w:val="28"/>
          <w:szCs w:val="28"/>
        </w:rPr>
        <w:t>ООО «АЛЬМА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нстантинову Альбину Рифхат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